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  <w:szCs w:val="36"/>
        </w:rPr>
      </w:pPr>
      <w:r>
        <w:rPr>
          <w:sz w:val="36"/>
          <w:szCs w:val="36"/>
        </w:rPr>
        <w:t>Ansøgningsskema til sponsorater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/>
      </w:pPr>
      <w:r>
        <w:rPr/>
        <w:t>For at søge om et sponsorat, skal du udfylde vores ansøgningsskema. Vi støtter lokale tiltag i Grønland, der gør en forskel for børn og unge. Vi stiller krav til vores sponsorpartnere, så jo bedre projektet er beskrevet, jo bedre kan vi vurdere jeres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k at udfylde alle punkter.</w:t>
      </w:r>
    </w:p>
    <w:p>
      <w:pPr>
        <w:pStyle w:val="Heading1"/>
        <w:rPr/>
      </w:pPr>
      <w:r>
        <w:rPr/>
        <w:t>Forening, sammenslutning eller virksomhed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Hvad er navnet på den forening, sammenslutning eller virksomhed, der søger sponsorat?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Heading1"/>
        <w:rPr/>
      </w:pPr>
      <w:r>
        <w:rPr/>
        <w:t>Kontaktperson(er) – fulde navn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Hvad er navnet på de(n) kontaktperson(er), der søger sponsorat?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Heading1"/>
        <w:rPr/>
      </w:pPr>
      <w:r>
        <w:rPr/>
        <w:t>Adresse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Hvilken adresse har den forening, sammenslutning eller virksomhed, der søger sponsorat?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Heading1"/>
        <w:rPr/>
      </w:pPr>
      <w:r>
        <w:rPr/>
        <w:t>Postnummer og by/bygd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Hvilket postnummer og hvilken by ligger foreningen, sammenslutningen eller virksomheden i?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Heading1"/>
        <w:rPr/>
      </w:pPr>
      <w:r>
        <w:rPr/>
        <w:t>Email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Hvilken emailadresse kan Greenland Travel kontakte jer på?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Heading1"/>
        <w:rPr/>
      </w:pPr>
      <w:r>
        <w:rPr/>
        <w:t>Telefon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Hvilket telefonnummer kan Greenland Travel kontakte jer på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912322"/>
          <w:sz w:val="20"/>
          <w:szCs w:val="28"/>
          <w:lang w:val="it-IT"/>
        </w:rPr>
      </w:pPr>
      <w:r>
        <w:rPr>
          <w:rFonts w:eastAsia="Times New Roman" w:cs="Arial" w:ascii="Arial" w:hAnsi="Arial"/>
          <w:b/>
          <w:bCs/>
          <w:i/>
          <w:iCs/>
          <w:color w:val="912322"/>
          <w:sz w:val="20"/>
          <w:szCs w:val="28"/>
          <w:lang w:val="it-IT"/>
        </w:rPr>
      </w:r>
    </w:p>
    <w:p>
      <w:pPr>
        <w:pStyle w:val="Heading1"/>
        <w:rPr/>
      </w:pPr>
      <w:r>
        <w:rPr/>
        <w:t>Overskrift på ansøgning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Beskriv med én sætning, hvad projektet går ud på.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Heading1"/>
        <w:rPr/>
      </w:pPr>
      <w:r>
        <w:rPr/>
        <w:t>Formålet med projektet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Lav en udførlig beskrivelse af projektet.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Heading1"/>
        <w:rPr/>
      </w:pPr>
      <w:r>
        <w:rPr/>
        <w:t>Hvordan vil du promovere Greenland Travel i forbindelse med sponsoratet?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Husk at sponsoratet skal give værdi for Greenland Travel. Det kan være logoplacering, bannere, mediedækning, fotos og artikler til vores online medier og nyhedsbreve.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Heading1"/>
        <w:rPr/>
      </w:pPr>
      <w:r>
        <w:rPr/>
        <w:t>Hvor mange personer deltager i projektet?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Antallet af deltagere i projektet.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Heading1"/>
        <w:rPr/>
      </w:pPr>
      <w:r>
        <w:rPr/>
        <w:t>Hvad søger I om?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Beskriv hvad I ønsker, at Greenland Travel skal sponsorere. Beløb, rejse el.lign.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Heading1"/>
        <w:rPr/>
      </w:pPr>
      <w:r>
        <w:rPr/>
        <w:t>Jeres egen andel af omkostningerne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Hvor stor en andel af omkostningerne dækker I selv?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Heading1"/>
        <w:rPr/>
      </w:pPr>
      <w:r>
        <w:rPr/>
        <w:t>Har I søgt sponsorat hos andre i forbindelse med dette projekt?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Hvis ja, hvem og hvor meget? Har I fået disse sponsorater? Lav en liste.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Heading1"/>
        <w:rPr/>
      </w:pPr>
      <w:r>
        <w:rPr/>
        <w:t>Hvornår begynder og slutter projektet?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Start- og slutdato for projektet.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Heading1"/>
        <w:rPr/>
      </w:pPr>
      <w:r>
        <w:rPr/>
        <w:t>Hvor skal projektet gennemføres?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Hvilken by/bygd og hvor henne i byen/bygden?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Heading1"/>
        <w:rPr/>
      </w:pPr>
      <w:r>
        <w:rPr/>
        <w:t>Hvilke personer deltager ellers i projektet?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Er der andre personer, der deltager i projektet udover kontaktpersonerne?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Heading1"/>
        <w:rPr/>
      </w:pPr>
      <w:r>
        <w:rPr/>
        <w:t>Bilag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Vedhæft gerne bilag separat fra denne ansøgningsskabelon. Fx budget og andre dokument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742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565</wp:posOffset>
          </wp:positionH>
          <wp:positionV relativeFrom="paragraph">
            <wp:posOffset>2034540</wp:posOffset>
          </wp:positionV>
          <wp:extent cx="5731510" cy="7819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781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1290</wp:posOffset>
          </wp:positionH>
          <wp:positionV relativeFrom="paragraph">
            <wp:posOffset>635</wp:posOffset>
          </wp:positionV>
          <wp:extent cx="1583690" cy="69913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912322"/>
      <w:szCs w:val="28"/>
      <w:lang w:val="it-IT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bCs/>
      <w:color w:val="912322"/>
      <w:szCs w:val="28"/>
      <w:lang w:val="it-IT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ogningsskabe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9:00Z</dcterms:created>
  <dc:creator>Patrick Bay - Greenland Travel</dc:creator>
  <dc:description/>
  <cp:keywords/>
  <dc:language>en-US</dc:language>
  <cp:lastModifiedBy>Patrick Bay - Greenland Travel</cp:lastModifiedBy>
  <cp:lastPrinted>2022-09-28T13:54:00Z</cp:lastPrinted>
  <dcterms:modified xsi:type="dcterms:W3CDTF">2023-09-18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ede">
    <vt:lpwstr/>
  </property>
  <property fmtid="{D5CDD505-2E9C-101B-9397-08002B2CF9AE}" pid="3" name="Brugernavn">
    <vt:lpwstr/>
  </property>
  <property fmtid="{D5CDD505-2E9C-101B-9397-08002B2CF9AE}" pid="4" name="ContentTypeId">
    <vt:lpwstr>0x010100C726885A39D6B4428E7CB7E520187CBD</vt:lpwstr>
  </property>
  <property fmtid="{D5CDD505-2E9C-101B-9397-08002B2CF9AE}" pid="5" name="Juni">
    <vt:lpwstr/>
  </property>
  <property fmtid="{D5CDD505-2E9C-101B-9397-08002B2CF9AE}" pid="6" name="Kommentar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